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847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Septiembre 01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48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48 de 2010, correspondiente a  </w:t>
      </w:r>
      <w:r>
        <w:rPr>
          <w:rFonts w:cs="Arial"/>
          <w:b/>
          <w:bCs/>
        </w:rPr>
        <w:t>LA ADECUACION DE LA DIVISION FINANCIERA, OFICINA DE RECURSOS HUMANOS, OFICINA DE RELACIONES INTERINSTITUCIONALES Y SALON INSIGNE DEL SALON FUNDADORES DE LA UNIVERSIDAD DEL CAUCA EN EL  CLAUSTRO  DE SANTO DOMINGO, QUE INCLUYE  EL SUMINISTRO E INSTALACIÓN DEL MOBILIARIO Y SISTEMA DE OFICINA ABIERTA, REDES DE POTENCIA, ILUMINACIÓN, VOZ Y DATOS Y OBRAS DE CARPINTERÍA EN MADERA</w:t>
      </w:r>
      <w:r>
        <w:rPr>
          <w:rFonts w:cs="Arial"/>
          <w:b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szCs w:val="24"/>
          <w:lang w:val="es-MX"/>
        </w:rPr>
        <w:t xml:space="preserve"> presento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48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>LA ADECUACION DE LA DIVISION FINANCIERA, OFICINA DE RECURSOS HUMANOS, OFICINA DE RELACIONES INTERINSTITUCIONALES Y SALON INSIGNE DEL SALON FUNDADORES DE LA UNIVERSIDAD DEL CAUCA EN EL  CLAUSTRO  DE SANTO DOMINGO, QUE INCLUYE  EL SUMINISTRO E INSTALACIÓN DEL MOBILIARIO Y SISTEMA DE OFICINA ABIERTA, REDES DE POTENCIA, ILUMINACIÓN, VOZ Y DATOS Y OBRAS DE CARPINTERÍA EN MADERA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os (02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UNION TEMPORAL GALERIA 87 SAS – ELECTRIFICAR ASOCIAD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DIEGO CASTRO ZUÑIGA Y/O ELECTROSISTEMAS DEL CAUC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color w:val="000000"/>
        </w:rPr>
        <w:t>Realizada la apertura del sobre No. 1, y revisados los documentos jurídicos de cada uno de los proponentes, se encuentra que la Unión Temporal GALERIA 87 SAS – ELECTRIFICAR ASOCIADOS,   no registra en el RUP el grupo 03 exigido en los términos de la convocatoria, por lo tanto la propuesta se declara NO HABI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Se procede a revisar los documentos jurídicos del proponente </w:t>
      </w:r>
      <w:r>
        <w:rPr>
          <w:rFonts w:cs="Arial"/>
        </w:rPr>
        <w:t>DIEGO CASTRO ZUÑIGA Y/O ELECTROSISTEMAS DEL CAUCA, encontrándose que cumple con los requisitos exigidos.  La propuesta ES HABIL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Al existir un solo proponente declarado HABIL, no es necesario la aplicación de fórmula para adjudicación.</w:t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1. </w:t>
      </w:r>
      <w:r>
        <w:rPr>
          <w:rFonts w:cs="Arial"/>
        </w:rPr>
        <w:t>DIEGO CASTRO ZUÑIGA Y/O ELECTROSISTEMAS DEL CAUCA</w:t>
      </w:r>
      <w:r>
        <w:rPr>
          <w:rFonts w:cs="Arial"/>
          <w:b/>
          <w:bCs/>
          <w:szCs w:val="22"/>
        </w:rPr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Garcia </w:t>
        <w:tab/>
        <w:tab/>
        <w:tab/>
        <w:tab/>
        <w:t>Ing. Víctor Hugo Rodríguez López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  <w:tab/>
        <w:tab/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08:00Z</dcterms:created>
  <dc:creator>Admisiones</dc:creator>
  <dc:description/>
  <cp:keywords/>
  <dc:language>en-US</dc:language>
  <cp:lastModifiedBy>IsabelG</cp:lastModifiedBy>
  <cp:lastPrinted>2010-09-01T18:05:00Z</cp:lastPrinted>
  <dcterms:modified xsi:type="dcterms:W3CDTF">2010-09-01T23:08:00Z</dcterms:modified>
  <cp:revision>2</cp:revision>
  <dc:subject/>
  <dc:title>Popayán, Mayo 10 de 2000</dc:title>
</cp:coreProperties>
</file>